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22860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– 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5 » июля 2016 года                                                                              № 2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я, заявления руководителей ООО «Подолье », других должностных лиц о пересмотре налоговой ста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му налогу, утвержденной Решением Совета городского поселения «Забайкальское» в редакции от 20.11. 2014 г. № 10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15 г. № 1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т. 5, п. 4 ст. 12, ст. </w:t>
      </w:r>
      <w:hyperlink r:id="rId3">
        <w:r>
          <w:rPr>
            <w:rStyle w:val="InternetLink"/>
            <w:sz w:val="28"/>
            <w:szCs w:val="28"/>
          </w:rPr>
          <w:t>38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06.10.2003 г. № 131 "Об общих принципах организации местного самоуправления в Российской Федерации" Совет городского поселения "Забайкальское"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говую ставку по земельному налогу для объектов рекреационного и лечебно-оздоровительного назначения оставить 1,5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Решения направить заинтересованным лиц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О. В. Пис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84858B1F9D7CB57A00F46B049005830E543849940A78C29A88578DE3FA8569C911697B1EB5HBo2E" TargetMode="External"/><Relationship Id="rId4" Type="http://schemas.openxmlformats.org/officeDocument/2006/relationships/hyperlink" Target="consultantplus://offline/ref=BE84858B1F9D7CB57A00F46B049005830E543444960178C29A88578DE3FA8569C911697B1DB1B35CH5o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7:00Z</dcterms:created>
  <dc:creator>Admin</dc:creator>
  <dc:description/>
  <cp:keywords/>
  <dc:language>en-US</dc:language>
  <cp:lastModifiedBy>Admin</cp:lastModifiedBy>
  <cp:lastPrinted>2016-07-26T14:57:00Z</cp:lastPrinted>
  <dcterms:modified xsi:type="dcterms:W3CDTF">2016-07-26T04:57:00Z</dcterms:modified>
  <cp:revision>2</cp:revision>
  <dc:subject/>
  <dc:title/>
</cp:coreProperties>
</file>